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umcake (o Ciambellone) Salato Ottimo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doctitolo/D0514D31C14F9353C12573C6006DF8FF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Trinity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06/01/2008</w:t>
      </w:r>
      <w:r>
        <w:rPr/>
        <w:br/>
        <w:br/>
      </w:r>
      <w:r>
        <w:rPr>
          <w:i/>
          <w:iCs/>
          <w:sz w:val="15"/>
          <w:szCs w:val="15"/>
        </w:rPr>
        <w:t>R7ALK8J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6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i/>
                <w:iCs/>
              </w:rPr>
              <w:t>Lo adoro! Ormai è un must, ad ogni festa, pic nic, cena tra amici, ecc è sempre presente! è semplicissimo da fare, cresce bene, è soffice soffice e il profumo che emana quando esce dal forno è inebriante! Ovviamente gli ingredienti possono esser cambiati, ad esempio fontina o gruyère al posto della scamorza e prosciutto cotto al posto della salsiccia! Fatemi sapere se vi è piaciuto:-) Dimenticavo! per dare ancora più sapore provate ad aggiungere un po' di prezzemolo fresco tritato... mmmh!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3441065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gredienti per 6 porzion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00 gr. di farin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4 uov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50 gr. di scamorz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70 gr. di salsiccia secca (dolce o piccante se piace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50 gr. di olive verdi denocciolat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00 ml. di olio di sem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00 ml. di latt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sale e pepe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bustina di lievito istantaneo per torte salat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5420995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>Per prima cosa preparare gli ingredienti per il ripieno.</w:t>
              <w:br/>
              <w:t>Affettare la salsiccia e ridurla in cubetti, oppure ricavare quattro spicchi da ogni fettina.</w:t>
              <w:br/>
              <w:t>tagliare le olive a rondelle e tagliare a cubetti la scamorza.</w:t>
              <w:br/>
              <w:t>In una ciotola capace battere le uova con sale e pepe.</w:t>
              <w:br/>
              <w:t>Unire il latte, l'olio e continuare a mescolare.</w:t>
              <w:br/>
              <w:t>In ultimo unire la farina setacciata e il lievito.</w:t>
              <w:br/>
              <w:t>Infine versarvi il ripieno.</w:t>
              <w:br/>
              <w:t>Imburrare uno stampo da plum-cake e versarvi il composto.</w:t>
              <w:br/>
              <w:t>Infornare e cuocere per 40 minuti a 180° (fare comunque la prova stecchino).</w:t>
              <w:br/>
              <w:t>Far raffreddare, sformare, tagliare a fette e servire.</w:t>
              <w:br/>
              <w:t>E' buono sia tiepido che freddo!</w:t>
              <w:br/>
              <w:t>Aggiungendo 50 gr. di farina, sostituendo l'olio con 100 gr. di burro fuso e aumentando di un po' il latte si ottiene più impasto di modo che possiate fare un ciambellone (vedi foto).</w:t>
              <w:br/>
              <w:t>Anzi anzi a me a forma di ciambellone piace molto di più!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00025" cy="2000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fotografie"/>
            <w:bookmarkStart w:id="1" w:name="fotografie"/>
            <w:bookmarkEnd w:id="1"/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Fotografie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43:00Z</dcterms:created>
  <dc:creator>Lisetta</dc:creator>
  <dc:description/>
  <cp:keywords/>
  <dc:language>en-US</dc:language>
  <cp:lastModifiedBy>Lisetta</cp:lastModifiedBy>
  <dcterms:modified xsi:type="dcterms:W3CDTF">2010-01-24T11:44:00Z</dcterms:modified>
  <cp:revision>1</cp:revision>
  <dc:subject/>
  <dc:title>Plumcake (o Ciambellone) Salato Ottimo</dc:title>
</cp:coreProperties>
</file>